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18"/>
        </w:rPr>
      </w:pPr>
      <w:r>
        <w:rPr>
          <w:rFonts w:cs="Monaco" w:ascii="Monaco" w:hAnsi="Monaco"/>
          <w:color w:val="000000"/>
          <w:sz w:val="18"/>
        </w:rPr>
        <w:t>HISTOIRE DE CAMARGUE</w:t>
      </w:r>
    </w:p>
    <w:p>
      <w:pPr>
        <w:pStyle w:val="Normal"/>
        <w:rPr>
          <w:rFonts w:ascii="Monaco" w:hAnsi="Monaco" w:cs="Monaco"/>
          <w:color w:val="000000"/>
          <w:sz w:val="18"/>
        </w:rPr>
      </w:pPr>
      <w:r>
        <w:rPr>
          <w:rFonts w:cs="Monaco" w:ascii="Monaco" w:hAnsi="Monaco"/>
          <w:color w:val="000000"/>
          <w:sz w:val="18"/>
        </w:rPr>
        <w:t>Michel Zuccarelli racont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Les Saintes Maries de la Mer sont les soeurs du Christ qui ont débarqué sur le rivage des Saintes accompagnées de leur servante qui était noire, qui s'appelait Sarah. Et c'est cette servante noire qui est devenue la patronne des gitans en quelque sorte. Lors de la fête du 24  au 25 mai, le 24 c'est la fête de Sarah, et le 25 c'est la fête de Jacobée et Salomé. Alors on descend les châsses le matin, parce que les ossements des Saintes sont enfermés dans l'église des Saintes, dans une espèce de sarcophage. Donc on descend les Châsses et elles sont portées à dos d'hommes jusqu'à la mer. Et là, l'évêque bénit les châsses, les Saintes sont accompagnées en général des gardians à cheval, des arlésiennes et d'une foule qui, en principe, est très nombreuse. Et puis après, il y a la remontée des châsses. Il y a une cérémonie dans l'église là aussi. Et puis la fête se termine. Enfin, c'est une fête qui dure deux ou trois jours, parce que les gitans arrivent très nombreux pour leur pèlerinage, alors il y a du flamenco dans les rues, un peu de tout... Et puis le 26, c'est ce qu'on appelle la journée Baroncellienne où il y a alors les jeux gardians, des ferrades, des abrivados, une course dans les arènes et ça c'est la fête traditionnelle du 24 au 25 mai.»</w:t>
      </w:r>
    </w:p>
    <w:p>
      <w:pPr>
        <w:pStyle w:val="Normal"/>
        <w:rPr>
          <w:rFonts w:ascii="Monaco" w:hAnsi="Monaco" w:cs="Monaco"/>
          <w:color w:val="000000"/>
          <w:sz w:val="18"/>
        </w:rPr>
      </w:pPr>
      <w:r>
        <w:rPr>
          <w:rFonts w:cs="Monaco" w:ascii="Monaco" w:hAnsi="Monaco"/>
          <w:color w:val="000000"/>
          <w:sz w:val="18"/>
        </w:rPr>
        <w:t>Le pèlerinage en octobre c'est : « C'est pareil mais il n'y a pas de gitans en principe, c'est un pèlerinage uniquement gardian  qui a lieu fin octobre, et qui est une réplique un peu du pèlerinage du mois de mai. Là aussi c'est traditionnel.</w:t>
      </w:r>
    </w:p>
    <w:p>
      <w:pPr>
        <w:pStyle w:val="Normal"/>
        <w:rPr>
          <w:rFonts w:ascii="Monaco" w:hAnsi="Monaco" w:cs="Monaco"/>
          <w:color w:val="000000"/>
          <w:sz w:val="18"/>
        </w:rPr>
      </w:pPr>
      <w:r>
        <w:rPr>
          <w:rFonts w:cs="Monaco" w:ascii="Monaco" w:hAnsi="Monaco"/>
          <w:color w:val="000000"/>
          <w:sz w:val="18"/>
        </w:rPr>
        <w:t>Les Saintes sont un peu le berceau des traditions de la Camargue. Il y a ce qu'on appelle aussi la fête "vierginenco". C'est une fête qui a été créée par Frédéric Mistral, dans laquelle toutes les filles âgées d'au moins 16 ans prennent ce qu'on appelle "le ruban", c'est-à-dire qu'elles peuvent porter le costume d'Arles, avec le ruban, la "coiffe". En principe, tant qu'elles n'ont pas pris le ruban, elles portent ce que l'on appelle le costume de Mireille, qui est un costume beaucoup plus simple et sans coiffe sur la tête, c'est un simple mouchoir qui sert de coiffe. Et quand elles ont pris le ruban, à la fête vierginenco, après ce sont des jeunes filles qui portent le ruban.</w:t>
      </w:r>
    </w:p>
    <w:p>
      <w:pPr>
        <w:pStyle w:val="Normal"/>
        <w:rPr>
          <w:rFonts w:ascii="Monaco" w:hAnsi="Monaco" w:cs="Monaco"/>
          <w:color w:val="000000"/>
          <w:sz w:val="18"/>
        </w:rPr>
      </w:pPr>
      <w:r>
        <w:rPr>
          <w:rFonts w:cs="Monaco" w:ascii="Monaco" w:hAnsi="Monaco"/>
          <w:color w:val="000000"/>
          <w:sz w:val="18"/>
        </w:rPr>
        <w:t>Et puis alors, évidemment, aux Saintes Maries, ça a été le lieu de vie du Marquis de Baroncelli qui a été le chantre de la Camargue, de toutes les traditions taurines, c'était quand même le symbole même de notre vie provençale et gardiane.</w:t>
      </w:r>
    </w:p>
    <w:p>
      <w:pPr>
        <w:pStyle w:val="Normal"/>
        <w:rPr>
          <w:rFonts w:ascii="Monaco" w:hAnsi="Monaco" w:cs="Monaco"/>
          <w:color w:val="000000"/>
          <w:sz w:val="18"/>
        </w:rPr>
      </w:pPr>
      <w:r>
        <w:rPr>
          <w:rFonts w:cs="Monaco" w:ascii="Monaco" w:hAnsi="Monaco"/>
          <w:color w:val="000000"/>
          <w:sz w:val="18"/>
        </w:rPr>
        <w:t>Ce qu'il y a de bien chez nous c'est que ce sont des traditions qui sont ancestrales, c'est un certain folklore, mais par rapport à la majorité des folklores qui existent dans le reste de la France ou même dans l'Europe, c'est que chez nous c'est un folklore qui est encore vivant. C'est-à-dire que les gardians portent le costume, les traditions sont restées les mêmes, les filles se coiffent dans les grandes occasions. Ce n'est pas que pour défiler. J'ai connu une époque où, en Arles, à toute heure du jour, et à n'importe quelle époque de l'année, tu croisais dans la ville, surtout des femmes âgées qui portaient le costume traditionnel. C'est pas si vieux. Il y a trente-cinq ou quarante ans c'était courant.  Évidemment, ça s'amenuise, parce que les jeunes femmes d'aujourd'hui aiment bien porter le costume mais pour des fêtes, pour des mariages, pour des manifestations quelconques mais rarement dans la vie de tous les jour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Et pour en revenir à Sainte Sarah, pourquoi est-elle  devenue la patronne des gitans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C'est assez nébuleux. Disons que c'est le destin qui a porté la barque jusque sur le rivage, à l'époque c'était la Gaule et elles ont atterri là, on ne sait pas trop pourquoi. Et elles ont été par la suite canonisées. Elles sont devenues Saintes. Et elles ont atterri là pour, soi-disant, évangéliser la  Camargue, qui était peuplée avec des gens assez rudes, assez peu évolués. Elles ont tenté de les amener à la religion et au Christianisme. On  ne sait pas trop qu'elles sont les origines du peuple gitan. C'est un peuple qui, de toute façon, est à la peau noire et on ne sait pas trop pourquoi ils en ont fait leur Sainte. Ça reste assez vague. Alors de multiples hypothèses se posent. On ne sait vraiment pas. En France, il y a beaucoup d'endroit comme ça, on ne sait pas. L'origine des Basques par exemple est très mystérieuse. Comme ils ont une langue qui n'a aucune racine, on ne sait vraiment pas d'où elle vient. Il y a une hypothèse qui est assez folklorique, ou disons poétique, qui voudrait que les Basques soient les derniers descendants du continent englouti de l'Atlantide. Maintenant personne ne peut le vérifier.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Et les Saintes... « Elles ont été enterrées aux Saintes Maries de la Mer. Dans l'église, il y a les ossements des deux Saintes, et même des trois. Elles ne sont pas ensemble. Sarah est dans une crypte qui est sous l'église. D'ailleurs cette crypte est envahie par des ex-voto que portent les gitans, c'est un peu un culte païen. Et les Saintes sont dans des châsses qui sont suspendues au plafond de l'église et qu'on descend chaque année à l'aide de poulie et qu'on remonte pareil. Voilà qu'elle est la légende des Saintes Maries de la Mer. Elles ont existé, ce n'est pas de la pure fiction. Ça date de l'époque du Christ. Quelques années après la naissance du Christ. </w:t>
      </w:r>
    </w:p>
    <w:p>
      <w:pPr>
        <w:pStyle w:val="Normal"/>
        <w:rPr>
          <w:rFonts w:ascii="Monaco" w:hAnsi="Monaco" w:cs="Monaco"/>
          <w:color w:val="000000"/>
          <w:sz w:val="18"/>
        </w:rPr>
      </w:pPr>
      <w:r>
        <w:rPr>
          <w:rFonts w:cs="Monaco" w:ascii="Monaco" w:hAnsi="Monaco"/>
          <w:color w:val="000000"/>
          <w:sz w:val="18"/>
        </w:rPr>
        <w:t xml:space="preserve">Aux Saintes il n'y avait absolument rien. C'était une région complètement insalubre d'ailleurs, qui l'est restée très longtemps, sujette au paludisme, c'était une région marécageuse mais il y avait quand même cette église. La Camargue est restée très sauvage pendant de nombreuses années. Elle était impénétrable, il n'y avait pas de route pour y accéder, elle était insalubre, elle était peuplée par des gens qui vivaient de façon rude. Il y avait quelques forêts qui ont disparu. D'ailleurs le nom actuel, on trouve encore quelque "Sylvéreal" par exemple, qui était une très belle forêt, mais ces forêts peu à peu ont disparu. Et la Camargue, au fil des siècles, s'est complètement transformée. </w:t>
      </w:r>
    </w:p>
    <w:p>
      <w:pPr>
        <w:pStyle w:val="Normal"/>
        <w:rPr>
          <w:rFonts w:ascii="Monaco" w:hAnsi="Monaco" w:cs="Monaco"/>
          <w:color w:val="000000"/>
          <w:sz w:val="18"/>
        </w:rPr>
      </w:pPr>
      <w:r>
        <w:rPr>
          <w:rFonts w:cs="Monaco" w:ascii="Monaco" w:hAnsi="Monaco"/>
          <w:color w:val="000000"/>
          <w:sz w:val="18"/>
        </w:rPr>
        <w:t>Au début 1900, on a voulu en faire une région rizicole, donc on a cultivé, on a assaini une partie de la Camargue au détriment des marécages, et le riz reste pratiquement la seule culture plus ou moins possible dans la basse Camargue. Et ça devient, paraît-il, de moins en moins rentable. Parce que, évidemment, pour concurrencer les riz asiatiques, c'est extrêmement difficile, au point de vue main-d’oeuvre, prix de revient. Enfin, on y fait un excellent riz quand même en Camargue.</w:t>
      </w:r>
    </w:p>
    <w:p>
      <w:pPr>
        <w:pStyle w:val="Normal"/>
        <w:rPr>
          <w:rFonts w:ascii="Monaco" w:hAnsi="Monaco" w:cs="Monaco"/>
          <w:color w:val="000000"/>
          <w:sz w:val="18"/>
        </w:rPr>
      </w:pPr>
      <w:r>
        <w:rPr>
          <w:rFonts w:cs="Monaco" w:ascii="Monaco" w:hAnsi="Monaco"/>
          <w:color w:val="000000"/>
          <w:sz w:val="18"/>
        </w:rPr>
        <w:t>Les taureaux en Camargue, c'est une race très spécifique, que l'on ne trouve qu'en Camargue. C'est un taureau qui descend de l'Antiquité, qui descend du "bos primegius" et qui a toujours perduré, toujours été élevé, toujours vécu dans le delta. Le petit cheval pareil, c'est un petit cheval qui descendrait soi disant du cheval de Solutré. Il a des caractéristiques très spéciales. C'est un cheval particulier, adapté à cette vie rude dans les marécages. Il est adapté au travail du taureau, il est fait pour ça, et malgré tout, malgré pas mal de difficultés, il en subsiste encore de nombreux élevages.» (FIN)</w:t>
      </w:r>
    </w:p>
    <w:p>
      <w:pPr>
        <w:pStyle w:val="Normal"/>
        <w:rPr>
          <w:rFonts w:ascii="Monaco" w:hAnsi="Monaco" w:cs="Monaco"/>
          <w:color w:val="000000"/>
          <w:sz w:val="18"/>
        </w:rPr>
      </w:pPr>
      <w:r>
        <w:rPr>
          <w:rFonts w:cs="Monaco" w:ascii="Monaco" w:hAnsi="Monaco"/>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0:00Z</dcterms:created>
  <dc:creator>Caroline Geolle</dc:creator>
  <dc:description/>
  <dc:language>en-US</dc:language>
  <cp:lastModifiedBy>Caroline Geolle</cp:lastModifiedBy>
  <dcterms:modified xsi:type="dcterms:W3CDTF">2006-05-09T10:40:00Z</dcterms:modified>
  <cp:revision>2</cp:revision>
  <dc:subject/>
  <dc:title>HISTOIRE DE CAMARGUE</dc:title>
</cp:coreProperties>
</file>